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</w:rPr>
        <w:t>14º DOMINGO COMUM (ANO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>Jesus enviou os seus discípulos com esta missão: “Ide e proclamai a todos os povos: Está próximo o Reino de Deus”. É esta mensagem que escutaremos, hoje, no evangelho, dirigida aos seus discípulos e também a nós. O Reino de Deus, a vida de Deus, o amor que Deus deseja para todos está muito perto de nós. Se desejarmos este amor e quisermos transmiti-lo aos outros, seremos mais felizes e faremos os outros mais felizes. Assim, ajudaremos este mundo, tão cheio de dor e tão marcado pelo pecado, a ser mais humano e mais digno para todos.</w:t>
      </w:r>
    </w:p>
    <w:p>
      <w:pPr>
        <w:pStyle w:val="Normal"/>
        <w:jc w:val="both"/>
        <w:rPr/>
      </w:pPr>
      <w:r>
        <w:rPr/>
        <w:t xml:space="preserve">Ao iniciar esta Eucaristia, coloquemo-nos diante de Deus e peçamos-lhe o seu perdão e a sua graç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Verdade e Vida, tende piedade de nós.</w:t>
      </w:r>
    </w:p>
    <w:p>
      <w:pPr>
        <w:pStyle w:val="Normal"/>
        <w:jc w:val="both"/>
        <w:rPr/>
      </w:pPr>
      <w:r>
        <w:rPr/>
        <w:t>Cristo, Santidade e Graça, tende piedade de nós.</w:t>
      </w:r>
    </w:p>
    <w:p>
      <w:pPr>
        <w:pStyle w:val="Normal"/>
        <w:jc w:val="both"/>
        <w:rPr/>
      </w:pPr>
      <w:r>
        <w:rPr/>
        <w:t xml:space="preserve">Senhor, Justiça, Amor e Paz, tende piedade de nó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Depois do exílio da Babilónia, o povo de Israel reconstrói o seu país abandonado e devastado. Não é uma missão fácil. Mas os profetas, em nome de Deus, anunciam ao povo um futuro cheio de esperança. É o que Jesus nos anuncia, hoje, no evangelho: um futuro cheio de esperança, fundamentado no amor de De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Na segunda leitura, escutaremos como São Paulo nos oferece o testemunho daquilo que dá sentido à sua vida, daquilo que é o mais importante na sua vid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8:06:00Z</dcterms:created>
  <dc:creator>Jorge Alberto</dc:creator>
  <dc:description/>
  <cp:keywords/>
  <dc:language>en-US</dc:language>
  <cp:lastModifiedBy>Jorge Alberto</cp:lastModifiedBy>
  <dcterms:modified xsi:type="dcterms:W3CDTF">2007-07-04T18:15:00Z</dcterms:modified>
  <cp:revision>2</cp:revision>
  <dc:subject/>
  <dc:title/>
</cp:coreProperties>
</file>