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SANTA MARIA, MÃE DE DEUS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a)</w:t>
        <w:tab/>
        <w:t>Convidar as pessoas a trazer para a Missa um símbolo da paz: ramo de oliveira, flor branca, para colocar junto a uma imagem de Nossa Senhora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b)</w:t>
        <w:tab/>
        <w:t>Na procissão de entrada, pode ir um ícone de Maria, elevado, que depois será colocado junto do altar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c)</w:t>
        <w:tab/>
        <w:t>Proposta para o Acto Penitencial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Preparemo-nos para celebrar dignamente estes santos mistérios (breves momentos de silêncio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1.</w:t>
        <w:tab/>
        <w:t>Senhor, nascido da Virgem Maria; Senhor, misericórd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2.</w:t>
        <w:tab/>
        <w:t>Cristo, Príncipe da Paz; Cristo, misericórd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3.</w:t>
        <w:tab/>
        <w:t>Senhor, a quem pertence o tempo; Senhor, misericórd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d)</w:t>
        <w:tab/>
        <w:t>Proclamar a Bênção para o Primeiro Dia do Ano (Missal Romano, pág. 554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e)</w:t>
        <w:tab/>
        <w:t>Entregar às pessoas uma oração para rezar neste dia em cada família. Segue uma propost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Senhor, eis-nos aqui reunidos neste dia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rPr>
          <w:sz w:val="20"/>
          <w:szCs w:val="20"/>
        </w:rPr>
      </w:pPr>
      <w:r>
        <w:rPr>
          <w:sz w:val="20"/>
          <w:szCs w:val="20"/>
        </w:rPr>
        <w:t>Nós te agradecemos o Ano que passou e te pedimos que abençoes este Novo An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Que possamos sentir em cada dia a tua presença e o teu amor. Que a tua força nos apoie, que a tua alegria habite em nós. E que no início do próximo ano nos encontremos todos novamente reunidos. Ámen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f) </w:t>
        <w:tab/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>: Nós vos saudamos, F. Santos, NCT 64;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Santa Maria, C. Silva, NCT 73; Ave Regina Coelorum, NCT 8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Deus enviou ao mundo, M. Luís, NCT 7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Eucaristia de hoje, dia 1 de Janeiro, além da maternidade divina de Maria, que é o acontecimento central, há outros aspectos a ter em conta: a oitava do Natal, a circuncisão e a imposição do nome ao recém-nascido Filho de Deus, o início do ano civil e o Dia Mundial da Paz. Nem todos têm a mesma relevância. Por isso, é necessário hierarquizar a sua importância na celeb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ma principal deste dia é a maternidade divina de Maria. A partir da perspectiva de Maria, continuamos a contemplar o mistério do nascimento do Filho de Deus. As leituras e as orações da missa mostram Maria como Mãe de Deus. Deus entregou-nos o seu Filho pela maternidade de Maria (Oração Colecta); “Deus enviou o seu Filho, nascido de uma mulher” (2ª Leitura). Maria é o instrumento escolhido por Deus para concretizar o seu plano salvífico. Ela, com o seu “sim”, faz com Deus encarne (se faça homem) e abra os olhos à luz deste mundo. Ela recebe o Filho de Deus como um dom, que transformou a sua vida, e entregou-O ao mundo. Como Maria, nós também O recebemos como um dom, ocupando o centro da nossa vida para a transformar. Como Maria, devemos entregá-Lo aos outr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Hoje, conclui-se a semana durante a qual, como se um único dia se tratasse, celebrámos o nascimento do Filho de Deus. Hoje, é a oitava do Natal. As leituras bíblicas que se proclamarão na liturgia da palavra continuarão a ajudar-nos a contemplar este acontecimento salvífico: a 2ª Leitura fala-nos da finalidade da encarnação; o evangelho narra o nascimento de Jesus Cristo e a sua apresentação no Templ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Oitava do Natal coincide com a circuncisão e a imposição do nome ao recém-nascido Filho de Deus: Jesus (como foi indicado pelo anjo na anunciação). Na parte final do evangelho, S. Lucas descreve brevemente este acontecimento. Jesus significa “Yahvé salva”. Com o nome escolhido, Deus, desde sempre, manifesta a razão e o objectivo do nascimento do seu Filho: a salvação da humanidade. A Oração Sobre As Oblatas contém esta ideia ao referir-se a este mistério da vida do Senhor como “as primícias da vossa graça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Hoje, é o primeiro dia do ano: um novo ano. No aspecto litúrgico, este facto não é muito importante, mas na sociedade tem um grande significado. Será oportuno o sacerdote, no início da celebração, depois da saudação litúrgica, desejar um feliz ano novo à assembleia.  Também poderá fazer este voto antes da bênção final. No Missal, há um formulário de bênção solene para o primeiro dia do ano que poderá ser utilizado, se possível, cantado (MR, p. 554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or vontade do Papa Paulo VI, no primeiro dia do ano, a Igreja reza de um modo especial pela paz. Por intercessão de Maria, Rainha da Paz, a Igreja pede ao Seu Filho, Príncipe da Paz, o dom supremo da paz; dom que vem do alto, fruto da bênção de Deus, como nos dirá a 1ª Leitura. Nas admonições e na homilia, será oportuno fazer referência ao Dia Mundial da Paz e ao tema da Mensagem Papal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2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5-12-18T23:25:00Z</dcterms:modified>
  <cp:revision>3</cp:revision>
  <dc:subject/>
  <dc:title>XXIX ENPL</dc:title>
</cp:coreProperties>
</file>