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s 3.º, 4.º e 5.º Domingos do Ano B centram-se na revelação da profundidade deste mistério nas suas vertentes crística e eclesial. Continua a ser à volta do Evangelho que se aglutinam todos os temas: hoje sublinha-se que na Páscoa - morte e ressurreição - se manifesta o verdadeiro Templo, o Corpo de Cristo. Como é sabido - e o Leccionário recorda - podem proclamar-se sempre as leituras próprias do Ano A. Se na comunidade houver catecúmenos "eleitos" para a celebração dos Sacramentos da Iniciação na próxima Páscoa, é essa a opção indicada. Pode justificar-se a mesma opção nas comunidades em que se queira privilegiar a dimensão batismal da Quaresm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u sou o Senhor, teu Deu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esta Eucaristia, poderíamos usar o incenso somente no momento da Apresentação dos Dons, cantando o conhecido cântico: “Subam até Vós, ó Senhor, as nossas orações e as nossas ofertas , como nuvens de incenso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Leitores: 1.ª Leitura - O texto apresenta-nos o decálogo (ou as "Dez Palavras"). Temos, pois, uma divisão natural do texto que deve aparecer com clareza na leitura. Assim, após a frase introdutória, o primeiro intervalo faz-se depois de "nem lhes prestarás culto"; o segundo, depois de "o seu nome em vão"; o terceiro, depois de "consagrou o dia de Sábado"; os outros (mais sete), são evidentes. 2.ª Leitura - Note-se o paralelismo antitético e ressalte-se na proclamação e esta resultará fáci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urante os próximos Domingos da Quaresma, sugerimos que seja sempre proclamado a Oração Eucarística da Reconciliação I, variando o prefácio. Esta Oração Eucarística centra-se na cruz, sendo muito adequada para a Quaresma do Ano B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Proclamar o Prefácio I da Quaresma com a Oração Eucarística da Reconciliação I. A 3ª aclamação será cant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tempo da Quaresma é tempo de fidelidade. Tempo de renovar a Aliança com Deus. Em cada dia da semana pensar nalgum dos Mandamentos, porventura naquele que mais nos custa a cumpri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Deus, vinde em meu auxílio, F. Silva, NCT 87; </w:t>
      </w:r>
      <w:r>
        <w:rPr>
          <w:b/>
          <w:bCs/>
          <w:sz w:val="20"/>
        </w:rPr>
        <w:t>Comunhão</w:t>
      </w:r>
      <w:r>
        <w:rPr>
          <w:sz w:val="20"/>
        </w:rPr>
        <w:t>: Ditosos os que te louvam, F. Santos, NCT 109; Somos o novo Israel, F. Santos, NCT 112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Depois da Aliança universal com Noé (1º domingo) e da Aliança com Abraão (2º domingo), a 1ª leitura deste 3º domingo da Quaresma apresenta-nos a Aliança do Sinai. No evangelho, encontramos uma narração em que Jesus anuncia a sua paixão, morte e ressurreição. Este anúncio irá ser repetido em vários domingos. Será interessante valorizar estas sequências e a relação das alianças antigas com a nova e eterna Alianç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Na 1ª leitura, Deus explica-nos a razão que o levou a libertar o seu povo da escravidão do Egipto e porque fez uma aliança com ele, dando-lhe os mandamentos: “Eu, o Senhor teu Deus, sou um Deus cioso”. A lei é-nos dada por amor. É um auxílio, um convite e um conjunto de princípios para viver rectamente com Deus e com os outros. O salmo, resposta perfeita à leitura, é um extracto de uma longa meditação sobre a lei de Deus: ela é sabedoria, luz para o caminho, alegria… palavras simples, mas belas, como a frase de S. Pedro: “Senhor, Vós tendes palavras de vida eterna”. A 2ª leitura apresenta-nos a acção de Deus na forma que não era esperada pelo povo eleito (um Messias glorioso, triunfante) e que foi aceite pelos gregos (um sábio deslumbrante): a fraqueza de Jesus e a necessidade da cruz. No evangelho, Jesus não tolera que o templo, casa do Pai, se converta em local de comércio. À pergunta sobre com que poder tomou aquela firme atitude (derrubar as mesas, chicote de cordas…), Jesus responde com palavras (anúncio da sua morte e ressurreição) que só serão compreendidas depois da sua ressurreição de entre os mortos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>À luz da ressurreição</w:t>
      </w:r>
      <w:r>
        <w:rPr>
          <w:sz w:val="20"/>
        </w:rPr>
        <w:t xml:space="preserve">. Os evangelhos não são nota de uma agenda nem apontamentos para uma acta. Eles foram escritos a partir da experiência da ressurreição para a edificação da comunidade (já há muito tempo que os exegetas afirmam isto!). Aos fiéis, será necessário, de vez em quando, recordar-lhes esta situação. Na valorização de acontecimentos históricos de outros tempos, como na arte e na música, terá de haver a preocupação de os fazer entender aos fiéis de hoje. Só assim se consegue uma correcta interpretação. Teremos que olhar assim para o evangelho deste domingo. </w:t>
      </w:r>
      <w:r>
        <w:rPr>
          <w:b/>
          <w:sz w:val="20"/>
        </w:rPr>
        <w:t>Os 10 mandamentos</w:t>
      </w:r>
      <w:r>
        <w:rPr>
          <w:sz w:val="20"/>
        </w:rPr>
        <w:t xml:space="preserve">. Os dez mandamentos expressam a sequência de uma história de libertação. Se assim não fosse, seriam considerados como uma pesada carga. Deus apresenta-se como “o Senhor teu Deus, que te tirei da terra do Egipto, dessa casa de escravidão”. A experiência salvadora da libertação está sempre em primeiro plano e, de seguida, é que aparecem as exigências morais. Os mandamentos “negativos” servem para preservar e desenvolver a liberdade alcançada. Nesta perspectiva, os dez mandamentos são ofertas de vida, regras para uma salutar convivência entre pessoas livres. </w:t>
      </w:r>
      <w:r>
        <w:rPr>
          <w:b/>
          <w:sz w:val="20"/>
        </w:rPr>
        <w:t>O mistério da cruz</w:t>
      </w:r>
      <w:r>
        <w:rPr>
          <w:sz w:val="20"/>
        </w:rPr>
        <w:t xml:space="preserve">. “Nós pregamos Cristo crucificado”. Esta ideia central da fé cristã contradiz-se com a noção de um Deus omnipotente e forte. O salvador do mundo dá-se a conhecer na imagem de um homem torturado até à morte. Assim, a fé cristã é a confiança de que na fraqueza de Deus na cruz esconde-se uma força que não é deste mundo, mas que pode estar viva neste mundo, entre nós, na nossa vida. </w:t>
      </w:r>
      <w:r>
        <w:rPr>
          <w:b/>
          <w:sz w:val="20"/>
        </w:rPr>
        <w:t>A liberdade dos filhos de Deus</w:t>
      </w:r>
      <w:r>
        <w:rPr>
          <w:sz w:val="20"/>
        </w:rPr>
        <w:t xml:space="preserve">. A expulsão dos vendilhões do Templo expressa a luta de Jesus contra tudo que seja obstáculo no caminho do amor de Deus. Em vez de se relacionarem com Deus no templo, os vendedores faziam os seus negócios e faziam render o seu dinheiro. A religião convertia-se num negócio e o templo num mercado. O poder do dinheiro rouba aos homens o seu rosto e a vida ao seu coração. Esta ânsia de poder temporal e material provoca a ira de Jesus. Os filhos de Deus não podem ser escravos do dinheiro. Como filhos de Deus, somos livres, vivemos numa liberdade que nos dá vida. </w:t>
      </w:r>
      <w:r>
        <w:rPr>
          <w:b/>
          <w:sz w:val="20"/>
        </w:rPr>
        <w:t>A Páscoa no horizonte</w:t>
      </w:r>
      <w:r>
        <w:rPr>
          <w:sz w:val="20"/>
        </w:rPr>
        <w:t xml:space="preserve">. “Todos os anos concedeis aos vossos fiéis a graça de se prepararem, na alegria do coração purificado, para celebrar as festas pascais” (Prefácio da Quaresma I). As leituras (a 2ª e o evangelho) e as referências ao baptismo ou a renovação das promessas baptismais apresentam-nos a Páscoa como horizonte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III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III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3:00Z</dcterms:created>
  <dc:creator>padretojo</dc:creator>
  <dc:description/>
  <cp:keywords/>
  <dc:language>en-US</dc:language>
  <cp:lastModifiedBy>António Jorge dos Santos Almeida</cp:lastModifiedBy>
  <cp:lastPrinted>2002-04-22T11:35:00Z</cp:lastPrinted>
  <dcterms:modified xsi:type="dcterms:W3CDTF">2012-02-28T09:00:00Z</dcterms:modified>
  <cp:revision>4</cp:revision>
  <dc:subject/>
  <dc:title>XXIX ENPL</dc:title>
</cp:coreProperties>
</file>