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Sereis testemunhas de tudo ist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Igreja transborda de alegria e de felicidade pela ressurreição do seu Senhor: remoçada no entusiasmo da fé, testemunha a eficácia da Páscoa na vida nova que a anima e que pelos sacramentos pascais se renovou e propagou a novos membros. E nesta alegria deseja permanecer e exultar sempre, até à vida etern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Páscoa é uma graça nova e um caminho que nos compromete inteiramente: "Quem diz: eu conheço-O e não guarda os Seus mandamentos é mentiroso". O estilo de vida pascal constante dos textos litúrgicos não se esgota nas exterioridades mundanas. Concretamente, a fé é indissociável do compromisso moral e da vocação - missão de anunciar a Cristo e de credenciar esse anúncio com o testemunho de palavras e obras, intimamente unid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o tempo pascal, sugere-se a substituição do Ato Penitencial pelo rito da aspersão (MR., p. 443 e 1359-1365). Canto: Fontes do Senhor, NCT 158, salmodia de NCT 160; Sois a obra das mãos de Deus, NCT 161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De entre os prefácios Pascais, o III parece mais indicado em função das leituras, mas o II e o IV enquadram-se bem com as restantes oraçõ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Leitores: 1.ª leitura: Recomendamos uma leitura pausada num tom solene. A dificuldade maior residirá talvez na extensão da primeira frase; evite-se o tom monocórdico; destacar a última frase com uma boa articulação. 2.ª leitura: aqui o tom é mais íntimo e cordial; atenção à palavra "propiciação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</w:t>
      </w:r>
      <w:r>
        <w:rPr>
          <w:sz w:val="20"/>
        </w:rPr>
        <w:t xml:space="preserve">: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Ó Páscoa gloriosa, F. Santos, NCT 175; Nós vimos o Senhor Jesus ressuscitado, F. Santos, NCT 174; Povo eleito, Igreja santa, M. Faria, NCT 177; </w:t>
      </w:r>
      <w:r>
        <w:rPr>
          <w:b/>
          <w:bCs/>
          <w:sz w:val="20"/>
        </w:rPr>
        <w:t>Ofert</w:t>
      </w:r>
      <w:r>
        <w:rPr>
          <w:sz w:val="20"/>
        </w:rPr>
        <w:t xml:space="preserve">.: Glória a Vós, ó Cristo, M. Luís, NCT 192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Reconhecei neste pão, M. Luís, NCT 197; </w:t>
      </w:r>
      <w:r>
        <w:rPr>
          <w:b/>
          <w:bCs/>
          <w:sz w:val="20"/>
        </w:rPr>
        <w:t>Fim</w:t>
      </w:r>
      <w:r>
        <w:rPr>
          <w:sz w:val="20"/>
        </w:rPr>
        <w:t>: Ressuscitou, aleluia, A. Cartageno, NCT 200; Vós que testemunhastes a alegria, F. Silva, NCT 53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passagem do evangelho deste domingo e o texto anterior de S. Lucas, do qual é a continuação (a narração dos discípulos de Emaús), tem uma frase que se repete: “Abriu-lhes o entendimento para compreenderem as Escrituras”. Não podemos compreender as Escrituras se o Senhor Ressuscitado não nos concede esse entendimento, ou seja, essa nova maneira de as ler. É Ele quem abre os olhos aos discípulos de Emaús para reconhecer que aquele companheiro de caminhada que lhes explicava tudo o que se referia a ele nas Escrituras e que depois lhes partiu o pão, era o próprio Senhor. Várias vezes, S. Lucas nos apresenta Jesus a ensinar a olhar, ou seja, a ver o que ainda não se tinha visto. Por exemplo, no capítulo 7, numa outra refeição, o fariseu Simão vê somente uma pecadora na mulher que está aos pés de Jesus. Porém, Jesus diz “Vês esta mulher?” para lhe dizer que estava perante uma pessoa prostrada e arrependida. De seguida, faz uma série de afirmações que ajudam a poder olhá-la como alguém que tem toda a dignidade de filhos e de filhas de Deus. Fazer caminho com Jesus, ser discípulo do Ressuscitado, participar da mesa na qual Ele parte o pão, dá uma nova luz, um novo olhar sobre a realidade e, especialmente sobre as pessoas. É o próprio olhar de Deus, como pediremos no salmo responsorial: “Fazei brilhar sobre nós, Senhor, a luz do vosso rost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segunda leitura deste domingo, da 1ª carta de S. João, afirma que a fé e a vida estão unidas nos cristãos. Se a vida não é coerente com a fé que se professa, estamos diante de uma mentira. São muito importantes os ensinamentos de S. João que se encontram nesta leitura. Convida-nos a refletir, sem cair na tentação de fazer juízos sobre os outros, nem fazer proclamações apocalípticas. É mais importante destacar os exemplos da comunidade, onde a fé e a vida estão unidas. Este será o melhor caminho para a reflexão a fazer, para que cada um possa tirar algo valioso para a sua vida, para avançar na vida cristã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evangelho deste domingo é a continuação da narração dos discípulos de Emaús. Pelo terceiro domingo consecutivo, coloca-nos perante uma das aparições do Senhor Ressuscitado aos seus discípulos. Como no domingo passado, eles estão reunidos. Mas, há elementos novos: uma mesa e a referência às Escrituras como anúncio do que se iria cumprir. E novamente, como no domingo passado, temos o envio para a missão: “Vós sois as testemunhas de todas estas coisas”. A primeira leitura, dos Atos dos Apóstolos, narra-nos como os apóstolos respondem à missão dada pelo Ressuscitado. Nela, encontramos uma das pregações apostólicas. Aparecem, em forma de discurso de Pedro (“e nós somos testemunhas disso”), os mesmos aspetos que encontramos no evangelho: o anúncio de que Deus cumpriu em Jesus, o Messias, tudo aquilo “que tinha anunciado pela boca de todos os Profetas”; e o convite à conversão, “para que os vossos pecados sejam perdoados”. A leitura da carta joanina vem afirmar o que é fundamental na pregação evangélica: “Ele é a vítima de propiciação pelos nossos pecados… mas também pelos do mundo inteir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a homilia deste domingo, muitos aspetos da vida cristã poder-se-ão tocar a partir das leituras, tendo em conta aqueles mais urgentes à realidade da comunidade celebrante. Alguns podem ser os que estão acima referidos acerca da experiência de que o Ressuscitado nos abre os olhos e nos dá um novo modo de olhar a vida e todos aqueles que nos rodeiam. Outras pistas poderão vir das propostas do pretérito domingo, porque há uma íntima ligação entre os dois evangelhos: a importância da reunião comunitária aos domingos para viver a experiência do Ressuscitado. Podemos fazer referência a alguns pontos que não foram refletidos ou valorizados no domingo passado (não é necessário fazer repetições). Também poderá ser tratado o aspeto que hoje é comum às três leituras: a conversão e o perdão dos pecados. A Páscoa é o tempo propício para anunciar o perdão dos pecados. É o tempo favorável para darmos conta que é Deus que nos conduz para a conversão e de que é Ele que nos perdoa pela morte e ressurreição de Cristo. E isto já aconteceu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3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4-10T07:55:00Z</dcterms:modified>
  <cp:revision>3</cp:revision>
  <dc:subject/>
  <dc:title>XXIX ENPL</dc:title>
</cp:coreProperties>
</file>