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>
          <w:sz w:val="20"/>
        </w:rPr>
      </w:pPr>
      <w:r>
        <w:rPr>
          <w:sz w:val="20"/>
        </w:rPr>
        <w:t>Cartaz: “</w:t>
      </w:r>
      <w:r>
        <w:rPr>
          <w:b/>
          <w:sz w:val="20"/>
        </w:rPr>
        <w:t>Senhor, se quiseres…”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 tema da lepra/pecado e da cura/salvação integral do homem, como obra messiânica de Cristo, interessa quase toda a liturgia deste domingo. Hoje será preferível insistir na natureza e consequências do pecado ("lepra"), deixando para o próximo domingo o tema da reconciliação com Deus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/>
      </w:pPr>
      <w:r>
        <w:rPr>
          <w:sz w:val="20"/>
        </w:rPr>
        <w:t xml:space="preserve">Cuide-se um pouco melhor o </w:t>
      </w:r>
      <w:r>
        <w:rPr>
          <w:b/>
          <w:bCs/>
          <w:sz w:val="20"/>
        </w:rPr>
        <w:t>acto penitencial</w:t>
      </w:r>
      <w:r>
        <w:rPr>
          <w:sz w:val="20"/>
        </w:rPr>
        <w:t xml:space="preserve">, porventura preferindo neste domingo a 2.ª forma proposta no Missal, ou, adoptando a terceira forma e redigindo para o Kyrie tropos breves, inspirados nas leituras. 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/>
      </w:pPr>
      <w:r>
        <w:rPr>
          <w:sz w:val="20"/>
        </w:rPr>
        <w:t xml:space="preserve">Como </w:t>
      </w:r>
      <w:r>
        <w:rPr>
          <w:b/>
          <w:bCs/>
          <w:sz w:val="20"/>
        </w:rPr>
        <w:t>Prefácio</w:t>
      </w:r>
      <w:r>
        <w:rPr>
          <w:sz w:val="20"/>
        </w:rPr>
        <w:t xml:space="preserve"> da Oração Eucarística sugerimos o II dos Domingos do Tempo Comum ("O mistério da salvação")... (MR p.477), ou a proclamação da Oração Eucarística V/c com o seu prefácio (MR p.1169)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/>
      </w:pPr>
      <w:r>
        <w:rPr>
          <w:b/>
          <w:bCs/>
          <w:sz w:val="20"/>
        </w:rPr>
        <w:t>Leitores: 1ª Leitura</w:t>
      </w:r>
      <w:r>
        <w:rPr>
          <w:sz w:val="20"/>
        </w:rPr>
        <w:t xml:space="preserve"> - Há apenas uma voz (uma só personagem). Procure reconhecer as unidades de sentido e utilize bem as capacidades respiratórias. Atenção à pronúncia: Aarão, impigem, desalinho... / </w:t>
      </w:r>
      <w:r>
        <w:rPr>
          <w:b/>
          <w:bCs/>
          <w:sz w:val="20"/>
        </w:rPr>
        <w:t>2ª Leitura</w:t>
      </w:r>
      <w:r>
        <w:rPr>
          <w:sz w:val="20"/>
        </w:rPr>
        <w:t xml:space="preserve"> - Atenção à enumeração proposta pela partícula nem. / </w:t>
      </w:r>
      <w:r>
        <w:rPr>
          <w:b/>
          <w:bCs/>
          <w:sz w:val="20"/>
        </w:rPr>
        <w:t>Evangelho</w:t>
      </w:r>
      <w:r>
        <w:rPr>
          <w:sz w:val="20"/>
        </w:rPr>
        <w:t xml:space="preserve"> - Atenção ao diálogo e à narração: 3 vozes (a exprimir com registos diferentes).</w:t>
      </w:r>
    </w:p>
    <w:p>
      <w:pPr>
        <w:pStyle w:val="Normal"/>
        <w:tabs>
          <w:tab w:val="clear" w:pos="708"/>
          <w:tab w:val="left" w:pos="426" w:leader="none"/>
        </w:tabs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80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Exultemos no Senhor, M. Luís, NCT 390; Bendito o que vem, M. Luís, NCT 208; Chegue até vós, Senhor, F. Santos, NCT 213; </w:t>
      </w:r>
      <w:r>
        <w:rPr>
          <w:b/>
          <w:bCs/>
          <w:sz w:val="20"/>
        </w:rPr>
        <w:t>Comunhão:</w:t>
      </w:r>
      <w:r>
        <w:rPr>
          <w:sz w:val="20"/>
        </w:rPr>
        <w:t xml:space="preserve"> Ide por todo o mundo, M. Luís, NCT 355; Buscai o alimento, M. Luís, 393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Nestes últimos domingos, a nossa reflexão teve como ponto de partida a figura de S. Paulo, expressa na segunda leitura, onde fomos lendo extractos da 1ª Carta aos Coríntios. Terminamos neste domingo a leitura desses “fragmentos” da Carta referida. Por isso, hoje, poderíamos recordar mais uma vez como era a cidade de Corinto e quem era S. Paulo, qual era a sua relação com as comunidades, qual era a sua teologia, ou seja, resumindo tudo o que reflectimos nestes domingos passados com a carta aos Coríntios: Paulo falou-nos da importância da pessoa humana, do corpo como santuário do Espírito Santo; encorajou-nos a viver o momento presente com sobriedade; estar sempre ao serviço do Senhor e não cairmos na angústia excessiva por causa das coisas do mundo. No pretérito domingo, Paulo apresenta-se como um homem fraco, escolhido para anunciar o Evangelho, sem esperar qualquer recompensa ou retribuição. Terminamos, hoje, esta leitura, com alguns conselhos dados por Paulo, ou seja, ele apresenta-nos uma maneira, um estilo, de ir pelo mundo e de viver a vida. Ele diz-nos que tudo o que fizermos nesta vida (comer, beber, dormir, trabalhar ou descansar, pensar, rir, chorar…) terá de ser feito como se fosse uma oração. “Fazei tudo para a glória de Deus”. Isto não é só um são comportamento individual, uma ética individual para viver melhor, mas que tem que se ter em conta os outros, todos aqueles que connosco vivem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Por isso, S. Paulo tira duas conclusões. Em primeiro lugar, procuremos não escandalizar os outros com os nossos comportamentos e palavras. A origem etimológica do termo “escândalo” (uma palavra grega que foi traduzida para latim), refere-se a um obstáculo que se coloca no meio de um caminho. Jesus utiliza muitas vezes esta palavra para se referir aos comportamentos de alguns crentes que podem desorientar e ser um entrave para os não-crentes ou para aqueles que têm uma fé débil. São Paulo recorda isto aos coríntios, porque viviam numa grande cidade, onde habitavam ou passavam pessoas de diversas culturas e crenças (gregos e judeus). Em segundo lugar, é a importância do testemunho. Não se trata somente de evitar o mal e de, passivamente, não ofender ninguém; mas também é necessário, activamente, dar bom exemplo e ser uma ajuda para os outros. Então, Paulo propõe duas coisas: adaptação aos outros, ajudando-os, deixando de fazer somente o que nos convém, a alcançar a salvação. Personaliza de tal forma esta ideia que se apresenta como modelo a seguir. Será que hoje tomaríamos a mesma atitude ou, por vergonha, não teríamos coragem? Paulo não o faz por orgulho, mas como seu “testemunho pessoal”; não o faz para demonstrar uma estratégia ou uma táctica de evangelização, mas pelo que sente no seu interior: “Sede meus imitadores, como eu o sou de Cristo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E, como imitar Cristo? A resposta encontra-se no evangelho deste domingo. Jesus vai ao encontro dos outros, sobretudo dos mais necessitados e marginalizados e como que há uma cumplicidade entre eles. Entre o leproso do evangelho de hoje e Jesus há uma certa cumplicidade: mudam-se os destinos. Se até agora o leproso não podia entrar nas povoações por causa da sua doença e da sua impureza, curado por Jesus, já pode entrar na cidade para adquirir o seu certificado de cidadania que os sacerdotes davam àqueles que ficavam curados. Todavia, a partir de agora, Jesus, porque curou o leproso, porque o tocou, já não podia “entrar abertamente em nenhuma cidade”, porque o consideravam impuro. “Ficava fora, em lugares desertos, e vinham ter com Ele de toda a parte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Fora das povoações, Jesus foi encontrar todos aqueles que estavam proibidos de entrar nas mesmas (doentes, excluídos). Para compreender melhor a situação social dos excluídos por causa da sua doença ou aparência, ajuda-nos a primeira leitura que é um texto jurídico do Levítico. Podemos concluir que, por vezes, algumas atitudes sociais, mais que corresponder a algumas precauções sanitárias correspondem ao pânico de uma pretendida pureza elitista ou a um desejo de afastar quem nos possa “sujar”, ou seja, incomoda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Jesus não era assim, como também não era S. Paulo ou S. Francisco de Assis, ou muitos outros santos e santas que, na hora de ir ao encontro dos outros e dos seus problemas, nada temeram, mesmo que daí surgissem complicações para as suas vidas. É este o “testemunho pessoal” de S. Paulo que, como ele afirma, o encontrou em Jesus Cristo. É este o desafio para todos; que seja este o nosso testemunho na comunidade onde estamos inseridos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B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84455</wp:posOffset>
              </wp:positionV>
              <wp:extent cx="7239000" cy="922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V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72.6pt;mso-wrap-distance-left:9.05pt;mso-wrap-distance-right:9.05pt;mso-wrap-distance-top:0pt;mso-wrap-distance-bottom:0pt;margin-top:-6.6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V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1:00Z</dcterms:created>
  <dc:creator>padretojo</dc:creator>
  <dc:description/>
  <dc:language>en-US</dc:language>
  <cp:lastModifiedBy>António Jorge dos Santos Almeida</cp:lastModifiedBy>
  <cp:lastPrinted>2002-04-22T11:35:00Z</cp:lastPrinted>
  <dcterms:modified xsi:type="dcterms:W3CDTF">2012-01-31T10:03:00Z</dcterms:modified>
  <cp:revision>4</cp:revision>
  <dc:subject/>
  <dc:title>XXIX ENPL</dc:title>
</cp:coreProperties>
</file>